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Scheda per il calcolo del fattore di rischio “TRITES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informazioni necessarie per una corretta valutazione del rischio devono essere compilate dallo Specialista e/o dal Medico curante. </w:t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li informazioni sono indispensabili per rendere operativo il programma di software.</w:t>
      </w:r>
    </w:p>
    <w:p>
      <w:pPr>
        <w:pStyle w:val="Normal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GNOME E NOME ………………………………………………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>DATA DI NASCITA ...……………………………………………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A PRELIEVO ..……………………………………………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NUMERO DI FETI ….…..………………………………………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>RAZZA DELLA MADRE …….…………………………………………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O DELLA MADRE ………………Kg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ABETICA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……………..………………………………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FUMATRICE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……………..………………………………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° SIGARETTE al giorno …….………………………………………… </w:t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NAMESI FAMILIARE (relativa ad anomalie cromosomiche)…………………………. ……………………………………………………………………………………………….. </w:t>
      </w:r>
      <w:r>
        <w:rPr>
          <w:b/>
          <w:bCs/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 xml:space="preserve">rispondere SI o NO </w:t>
      </w:r>
    </w:p>
    <w:p>
      <w:pPr>
        <w:pStyle w:val="Normal"/>
        <w:ind w:right="-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5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54" w:hanging="0"/>
        <w:rPr/>
      </w:pPr>
      <w:r>
        <w:rPr>
          <w:sz w:val="22"/>
          <w:szCs w:val="22"/>
        </w:rPr>
        <w:t>Lì ……/……/……..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 xml:space="preserve">Il Compilatore 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081" w:leader="none"/>
      </w:tabs>
      <w:rPr/>
    </w:pPr>
    <w:r>
      <w:rPr/>
      <w:tab/>
    </w:r>
  </w:p>
  <w:tbl>
    <w:tblPr>
      <w:tblW w:w="1095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5496"/>
    </w:tblGrid>
    <w:tr>
      <w:trPr/>
      <w:tc>
        <w:tcPr>
          <w:tcW w:w="5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081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215005" cy="4362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50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081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136775" cy="7010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819"/>
        <w:tab w:val="clear" w:pos="9638"/>
        <w:tab w:val="left" w:pos="60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1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3755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545080" cy="13138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7" r="-1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08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2188210" cy="7346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9" r="-1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21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4" w:hanging="0"/>
      <w:jc w:val="right"/>
      <w:outlineLvl w:val="1"/>
    </w:pPr>
    <w:rPr>
      <w:rFonts w:ascii="Bookman Old Style" w:hAnsi="Bookman Old Style" w:cs="Bookman Old Style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6:00Z</dcterms:created>
  <dc:creator>ctm</dc:creator>
  <dc:description/>
  <cp:keywords/>
  <dc:language>en-US</dc:language>
  <cp:lastModifiedBy>gioia</cp:lastModifiedBy>
  <cp:lastPrinted>2009-10-02T10:40:00Z</cp:lastPrinted>
  <dcterms:modified xsi:type="dcterms:W3CDTF">2010-02-11T16:44:00Z</dcterms:modified>
  <cp:revision>3</cp:revision>
  <dc:subject/>
  <dc:title/>
</cp:coreProperties>
</file>